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3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750"/>
        <w:gridCol w:w="1112"/>
        <w:gridCol w:w="1663"/>
        <w:gridCol w:w="420"/>
        <w:gridCol w:w="1219"/>
        <w:gridCol w:w="641"/>
        <w:gridCol w:w="410"/>
        <w:gridCol w:w="1015"/>
        <w:gridCol w:w="1376"/>
        <w:gridCol w:w="40"/>
      </w:tblGrid>
      <w:tr>
        <w:trPr>
          <w:trHeight w:val="5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16"/>
              </w:rPr>
              <w:drawing>
                <wp:inline distT="0" distB="0" distL="0" distR="0">
                  <wp:extent cx="74612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ISSÃO PERMANENTE DE AVALIAÇÃO DE DESEMPENHO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ORMULÁRIO DE AVALIAÇÃO DE DESEMPENHO - FAD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ERÍODO DE AVALIAÇÃO:              A                </w:t>
            </w:r>
          </w:p>
        </w:tc>
      </w:tr>
      <w:tr>
        <w:trPr>
          <w:cantSplit w:val="true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E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RÍCULA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E/REFERÊNCIA</w:t>
            </w:r>
          </w:p>
        </w:tc>
      </w:tr>
      <w:tr>
        <w:trPr>
          <w:cantSplit w:val="true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GO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DE ADMISSÃO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TAÇÃO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 EM EXERCÍCIO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DENTIFICAÇÃO DO AVALIADOR</w:t>
            </w:r>
          </w:p>
        </w:tc>
      </w:tr>
      <w:tr>
        <w:trPr>
          <w:cantSplit w:val="true"/>
        </w:trPr>
        <w:tc>
          <w:tcPr>
            <w:tcW w:w="1008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E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GO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RUÇÕES</w:t>
            </w:r>
          </w:p>
        </w:tc>
      </w:tr>
      <w:tr>
        <w:trPr>
          <w:cantSplit w:val="true"/>
        </w:trPr>
        <w:tc>
          <w:tcPr>
            <w:tcW w:w="1008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1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51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O objetivo deste formulário é fornecer subsídios para a avaliação do servidor.</w:t>
            </w:r>
          </w:p>
          <w:p>
            <w:pPr>
              <w:pStyle w:val="Normal"/>
              <w:spacing w:lineRule="exact" w:line="300"/>
              <w:ind w:left="51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A cada fator corresponde a análise de até 4 (quatro) quesitos.</w:t>
            </w:r>
          </w:p>
          <w:p>
            <w:pPr>
              <w:pStyle w:val="Normal"/>
              <w:spacing w:lineRule="exact" w:line="300"/>
              <w:ind w:left="203" w:hanging="1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Em cada quesito atribua a pontuação de valor correspondente à classificação que melhor descreve o desempenho do servidor no cargo:</w:t>
            </w:r>
          </w:p>
          <w:p>
            <w:pPr>
              <w:pStyle w:val="Normal"/>
              <w:spacing w:lineRule="exact" w:line="300"/>
              <w:ind w:left="203" w:hanging="1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1008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ISTEMA DE GRADAÇÃO</w:t>
            </w:r>
          </w:p>
        </w:tc>
      </w:tr>
      <w:tr>
        <w:trPr>
          <w:cantSplit w:val="true"/>
        </w:trPr>
        <w:tc>
          <w:tcPr>
            <w:tcW w:w="330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OR DE GRADAÇÃO</w:t>
            </w:r>
          </w:p>
        </w:tc>
        <w:tc>
          <w:tcPr>
            <w:tcW w:w="330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ÍSTICA</w:t>
            </w:r>
          </w:p>
        </w:tc>
        <w:tc>
          <w:tcPr>
            <w:tcW w:w="348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</w:t>
            </w:r>
          </w:p>
        </w:tc>
      </w:tr>
      <w:tr>
        <w:trPr>
          <w:cantSplit w:val="true"/>
        </w:trPr>
        <w:tc>
          <w:tcPr>
            <w:tcW w:w="330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excelente</w:t>
            </w:r>
          </w:p>
        </w:tc>
        <w:tc>
          <w:tcPr>
            <w:tcW w:w="330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ui fator de desempenho em grau elevado.</w:t>
            </w:r>
          </w:p>
        </w:tc>
        <w:tc>
          <w:tcPr>
            <w:tcW w:w="348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30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om</w:t>
            </w:r>
          </w:p>
        </w:tc>
        <w:tc>
          <w:tcPr>
            <w:tcW w:w="330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ui o fator de desempenho em grau considerável.</w:t>
            </w:r>
          </w:p>
        </w:tc>
        <w:tc>
          <w:tcPr>
            <w:tcW w:w="348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30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regular</w:t>
            </w:r>
          </w:p>
        </w:tc>
        <w:tc>
          <w:tcPr>
            <w:tcW w:w="330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ui o fator de desempenho em grau razoável.</w:t>
            </w:r>
          </w:p>
        </w:tc>
        <w:tc>
          <w:tcPr>
            <w:tcW w:w="348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330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nsuficiente</w:t>
            </w:r>
          </w:p>
        </w:tc>
        <w:tc>
          <w:tcPr>
            <w:tcW w:w="330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ui o fator de desempenho em grau insuficiente.</w:t>
            </w:r>
          </w:p>
        </w:tc>
        <w:tc>
          <w:tcPr>
            <w:tcW w:w="348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08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3" w:hanging="1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203" w:hanging="1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o campo NOTA, proceda à somatória dos pontos atribuídos em cada quesito.</w:t>
            </w:r>
          </w:p>
          <w:p>
            <w:pPr>
              <w:pStyle w:val="Normal"/>
              <w:spacing w:lineRule="exact" w:line="300"/>
              <w:ind w:lef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vite rasuras.</w:t>
            </w:r>
          </w:p>
          <w:p>
            <w:pPr>
              <w:pStyle w:val="Normal"/>
              <w:spacing w:lineRule="exact" w:line="300"/>
              <w:ind w:lef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ão deixe nenhum quesito em branco.</w:t>
            </w:r>
          </w:p>
          <w:p>
            <w:pPr>
              <w:pStyle w:val="Normal"/>
              <w:spacing w:lineRule="exact" w:line="300"/>
              <w:ind w:lef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ão se esqueça de datar e assinar o formulário.</w:t>
            </w:r>
          </w:p>
          <w:p>
            <w:pPr>
              <w:pStyle w:val="Normal"/>
              <w:snapToGrid w:val="false"/>
              <w:spacing w:lineRule="exact" w:line="300"/>
              <w:ind w:lef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tilize o espaço "Observações" caso necessite acrescentar alguma informação considerada necessária.</w:t>
            </w:r>
          </w:p>
          <w:p>
            <w:pPr>
              <w:pStyle w:val="Normal"/>
              <w:snapToGrid w:val="false"/>
              <w:spacing w:lineRule="exact" w:line="300"/>
              <w:ind w:lef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Quando este Formulário de Avaliação de Desempenho – FAD for preenchido pela chefia imediata, esta deverá marcar a opção ao final: “Este formulário foi preenchido na presença do (a) servidor(a) avaliado(a)”.</w:t>
            </w:r>
          </w:p>
          <w:p>
            <w:pPr>
              <w:pStyle w:val="Normal"/>
              <w:snapToGrid w:val="false"/>
              <w:spacing w:lineRule="exact" w:line="300"/>
              <w:ind w:left="5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EMPENHO INDIVIDU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DONEIDADE MORAL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- Analise o servidor considerando sua conduta na execução de suas atribuições com probidade,  moralidade, decoro e discrição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NTUAÇ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 retidão de caráter e integridade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ge com fidelidade à produção de resultados que sejam adequados à satisfação dos interesses público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emais de respeitar a legalidade, obedece a valores éticos adotados pelo órgão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 discreto e reservado quanto a assuntos de interesse do órgão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URBANIDADE</w:t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 - Analise o servidor tendo em vista a forma como se relaciona no ambiente de trabalho, observando o tratamento dispensado ao público em geral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NTUAÇÃ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resenta facilidade em se relacionar com pessoa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 cortês com o público interno e externo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 prestativo, busca auxiliar os que lhe procuram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ende a todos sem distinção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ISCIPLINA</w:t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 - Analise o servidor considerando sua atitude frente às regras, às normas e aos procedimentos estabelecidos de modo geral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ONTUAÇÃ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mete-se aos regulamentos do órgão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e expressar sua opinião, acatar críticas e aceitar mudanças quanto as diretrizes de seu trabalho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pre satisfatoriamente as ordens que lhe são passada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 zelo pelo ambiente de trabalho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SSIDUIDA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ONTUALIDADE</w:t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 - Analise o servidor considerando sua presença no trabalho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NTUAÇÃ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parece regularmente ao trabalho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 pontual; evita atrasos e saídas antecipada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anece no local de trabalho durante o expediente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É dedicado ao trabalho; evita interrupções e interferências prejudiciai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ESPONSABILIDAD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 - Analise o servidor tendo em vista o cumprimento dos seus deveres funcionais quando uma tarefa lhe é atribuída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NTUAÇÃ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aliza tarefas dentro dos prazos e condições estabelecida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resenta trabalhos confiáveis, provenientes de fontes de pesquisa seguras; assume os resultados de seus trabalhos, quer sejam positivos quer negativo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ca solucionar as dificuldades do trabalho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monstra conduta compatível com a relevância do cargo que ocupa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PTIDÃO</w:t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 - Analise o servidor tendo em vista o grau de domínio das atribuições sob sua responsabilidade e a utilização de seus conhecimento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NTUAÇÃ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laciona com efetividade os recursos teóricos e conhecimentos práticos nas atividades realizada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s conhecimentos que possui são suficientes para gestão das tarefas desenvolvidas pela equipe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ssui habilidades e competências consideradas indispensáveis ao exercício do cargo ou função confiada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ibui para o desenvolvimento de suas atividades no que se refere à otimização de recursos, implantação e disseminação de novas metodologias, procedimentos, protocolos e outro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CAPACIDADE DE INICIATIVA </w:t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- Analise o servidor tendo em vista sua habilidade em tomar decisões em face de dificuldades que se apresentam no exercício de suas atribuiçõe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NTUAÇÃ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oluciona problemas e dúvidas do cotidiano, encaminhando corretamente os assuntos que fogem à sua alçada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resenta propostas e idéias que podem ser aplicadas na realização de suas atividade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valia o resultado de suas ações para aprimorá-las; mostra-se eficiente para elaborar programas de trabalho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õe-se à disposição da gerência superior, espontaneamente, para realizar novas tarefas e auxiliar os colega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TIVIDADE E EFICIÊNCIA</w:t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- Analise o servidor tendo em vista a produção que alcança, considerando as expectativas para desempenho do cargo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NTUAÇÃ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balha de forma regular, constante, utilizando os recursos tecnológicos disponíveis, dentro de sua melhor capacidade, segundo orientações técnica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ganiza as tarefas segundo as prioridades e aproveita eventual disponibilidade de forma producente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umpre em tempo hábil as metas fixadas pela instituição e as tarefas designadas pela gerência superior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sempenha com qualidade o trabalho, de forma dinâmica e racionaliza o tempo e o material necessário à execução das tarefa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TELIGÊNCIA EMOCIONAL</w:t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 – Analise o servidor sob o aspecto  comportamental-emocional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NTUAÇÃ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m capacidade de empatia, conseguindo colocar-se no lugar do outro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m habilidade em lidar com seus próprios sentimentos, adequando-os para a situação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m facilidade em reagir com controle em situações de trabalho que envolvam imprevistos, pressões e conflito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conhece e demonstra solidariedade às emoções de outras pessoa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APACIDADE PROFISSIONAL</w:t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 – Analise o servidor quanto ao interesse e grau de qualificação para o cargo e as atividades que exerce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NTUAÇÃ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cura conhecer a estrutura e funcionamento do órgão; atualiza-se e procura conhecer as atribuições de seu cargo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e em seu aperfeiçoamento profissional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vita incorrer em erros, nas tarefas sob sua responsabilidade; busca conhecer e aplicar as rotinas administrativas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7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17"/>
        <w:gridCol w:w="5100"/>
        <w:gridCol w:w="16"/>
        <w:gridCol w:w="1334"/>
        <w:gridCol w:w="1283"/>
        <w:gridCol w:w="137"/>
      </w:tblGrid>
      <w:tr>
        <w:trPr>
          <w:cantSplit w:val="true"/>
        </w:trPr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EMPENHO INSTITUCIONAL</w:t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ESULTADO DO TRABALHO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 - Analise o servidor considerando a sua fidelidade ao plano de trabalho e o compromisso com o atingimento de metas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NTUAÇÃO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TA</w:t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ibui, efetivamente, para o alcance de objetivos e metas institucionais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ssui pré-disposição para a ação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sforça-se em favor da instituição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rimora técnicas e métodos de trabalho, com intuito de alcançar as metas estabelecidas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RABALHO EM EQUIPE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 - Avalie o servidor considerando sua capacidade de integração e fortalecimento das relações de equipe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NTUAÇÃO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TA</w:t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resenta habilidade em se relacionar com as pessoas de forma harmoniosa; é cordial e solicito com as pessoas de diversos níveis culturais e hierárquicos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m facilidade em estabelecer contatos; sabe receber e transmitir informações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sca soluções de forma a evitar a ocorrência de problemas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ONDIÇÕES DE TRABALH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 - Analise o servidor considerando sua atitude frente as relações de trabalho em equipe de modo geral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NTUAÇÃO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TA</w:t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monstra facilidade em se adaptar ao ambiente organizacional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resenta ajustamento de seus conhecimentos técnicos às atividades desempenhadas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laciona-se com facilidade com a gerência superior e equipe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laciona-se com facilidade com o público externo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bs.: marque e identifique quem está realizando a avaliação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firstLine="285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7" w:hanging="58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(     ) O PRÓPRIO SERVIDOR       </w:t>
            </w:r>
          </w:p>
          <w:p>
            <w:pPr>
              <w:pStyle w:val="Normal"/>
              <w:snapToGrid w:val="false"/>
              <w:ind w:firstLine="285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85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85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(     ) CHEFIA IMEDIATA </w:t>
            </w:r>
          </w:p>
          <w:p>
            <w:pPr>
              <w:pStyle w:val="Normal"/>
              <w:snapToGrid w:val="false"/>
              <w:ind w:firstLine="285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817" w:hanging="55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     )  Este formulário foi preenchido na presença do (a) servidor(a) avaliado(a)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3" w:hanging="53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     ) GRUPO DE TRABALHO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7" w:hanging="5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: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7" w:hanging="583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7" w:hanging="583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7" w:hanging="583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7" w:hanging="58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7" w:hanging="58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GESTÕES visando à capacitação/ treinamento/ aperfeiçoamento do servidor: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7" w:hanging="583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7" w:hanging="583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7" w:hanging="583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7" w:hanging="583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IADOR</w:t>
            </w:r>
          </w:p>
        </w:tc>
      </w:tr>
      <w:tr>
        <w:trPr>
          <w:cantSplit w:val="true"/>
        </w:trPr>
        <w:tc>
          <w:tcPr>
            <w:tcW w:w="10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                                                                              ASSINATURA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rPr/>
      <w:drawing>
        <wp:inline distT="0" distB="0" distL="0" distR="0">
          <wp:extent cx="878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MINISTÉRIO PÚBLIC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ROCURADORIA GERAL DE JUSTIÇA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COMISSÃO PERMANENTE DE AVALIAÇÃO DE DESEMPENHO</w:t>
    </w:r>
  </w:p>
  <w:p>
    <w:pPr>
      <w:pStyle w:val="TextBody"/>
      <w:spacing w:before="0" w:after="120"/>
      <w:jc w:val="center"/>
      <w:rPr>
        <w:sz w:val="22"/>
        <w:szCs w:val="22"/>
      </w:rPr>
    </w:pPr>
    <w:r>
      <w:rPr>
        <w:sz w:val="22"/>
        <w:szCs w:val="22"/>
      </w:rPr>
      <w:t>ANEXO II AO PROVIMENTO Nº 60/2009 – ALTERADO PELO PROVIMENTO Nº 17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0" w:right="0"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racteresdenotadefim">
    <w:name w:val="Caracteres de nota de fim"/>
    <w:basedOn w:val="Fontepargpadro1"/>
    <w:qFormat/>
    <w:rPr>
      <w:vertAlign w:val="superscript"/>
    </w:rPr>
  </w:style>
  <w:style w:type="character" w:styleId="Caracteresdenotaderodap">
    <w:name w:val="Caracteres de nota de rodapé"/>
    <w:basedOn w:val="Fontepargpadro1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>
      <w:sz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right="0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35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 w:before="0" w:after="120"/>
      <w:ind w:left="0" w:right="0" w:firstLine="851"/>
    </w:pPr>
    <w:rPr>
      <w:rFonts w:ascii="Arial" w:hAnsi="Arial" w:cs="Arial"/>
      <w:i/>
      <w:color w:val="FF0000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360" w:before="0" w:after="120"/>
      <w:ind w:left="0" w:right="0" w:firstLine="1134"/>
    </w:pPr>
    <w:rPr>
      <w:rFonts w:ascii="Arial" w:hAnsi="Arial" w:cs="Arial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52:00Z</dcterms:created>
  <dc:creator>AdrianoCS</dc:creator>
  <dc:description/>
  <cp:keywords/>
  <dc:language>en-US</dc:language>
  <cp:lastModifiedBy>MICRO</cp:lastModifiedBy>
  <cp:lastPrinted>2009-06-22T11:24:00Z</cp:lastPrinted>
  <dcterms:modified xsi:type="dcterms:W3CDTF">2011-12-08T21:55:00Z</dcterms:modified>
  <cp:revision>3</cp:revision>
  <dc:subject/>
  <dc:title> </dc:title>
</cp:coreProperties>
</file>